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tificaçã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À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DECI TEIXEIRA DA SILVA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28.343.905/0001-83</w:t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/C Sr. ANTONIO MARCOS NEVES DE SANTANA</w:t>
      </w:r>
    </w:p>
    <w:p>
      <w:pPr>
        <w:pStyle w:val="Defaul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Referente ao Pregão Presencial N° 020/20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derando preços de alguns itens apresentados na proposta ficaram acima do preços cotados pela empresa, partindo pelo principio da economicidade, solicitamos que o licitante apresente uma contraproposta para os itens conforme segue abaixo no quadro identificados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TE 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Cotaç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Prop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O VAZADO DE CONCRETO, QUADRICULADO, 16 FUROS *50 X 50 X 7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TE 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Cotaç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Prop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IA GROSSA - POSTO JAZIDA/FORNECEDOR (RETIRADO NA JAZIDA, SEM TRANSPO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IA MEDIA - POSTO JAZIDA/FORNECEDOR (RETIRADO NA JAZIDA, SEM TRANSPO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 HIDRATADA CH-I PARA ARGAMAS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MOLDANTE PROTETOR PARA FORMAS DE MADEIRA, DE BASE OLEOSA EMULSIONADA EM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ACADOR / DISTANCIADOR CIRCULAR COM ENTRADA LATERAL, EM PLASTICO, PARA VERGALHAO *4,2 A 12,5* MM, COBRIMENTO 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NILHA/ GRANA/ PEDRISCO OU AGREGADO EM MARMORE/ GRANITO/ QUARTZO E CALCARIO, PRETO, CINZA, PALHA OU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RA BRITADA N. 2 (19 A 38 MM) POSTO PEDREIRA/FORNECEDOR, SEM F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8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TE 5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Cotaç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Prop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ar"/>
              </w:rPr>
              <w:t>COBERTURA EM POLICARBONATO ALVEOLAR DE 8MM, FIXADO EM PEÇAS DE ALUMÍNIO INCLUSIVE 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ahoma" w:hAnsi="Tahoma"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ar"/>
              </w:rPr>
              <w:t>TELHA DE BARRO / CERAMICA, NAO ESMALTADA, TIPO COLONIAL, CANAL, PLAN, PAULISTA, COMPRIMENTO DE *44 A 50* CM, RENDIMENTO DE COBERTURA DE *26* TELHAS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4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Tahoma" w:hAnsi="Tahoma"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ar"/>
              </w:rPr>
              <w:t>TELHA DE FIBROCIMENTO ONDULADA E = 6 MM, DE 2,44 X 1,10 M (SEM AMIA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2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mos manifestação acerca do presente, no prazo máximo de até 24 horas, a contar da data do recebimento da presente notificação, sob pena de desclassif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uz das Almas-BA, 05 de novembro de 2020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José Santos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Oficial</w:t>
      </w:r>
    </w:p>
    <w:p>
      <w:pPr>
        <w:pStyle w:val="Commarcadores1"/>
        <w:numPr>
          <w:ilvl w:val="0"/>
          <w:numId w:val="0"/>
        </w:numPr>
        <w:spacing w:before="0" w:after="200"/>
        <w:ind w:left="360" w:hanging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5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 de Cruz das Almas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Rua Lélia Passos, s/n – Parque Sumaúma –  Bairro Lauro Passos – Cruz das Almas – Bahia</w:t>
    </w:r>
  </w:p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 44380-000 – Telefax (75) 3621-8400 / 3621-8410 / 8412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106680</wp:posOffset>
          </wp:positionV>
          <wp:extent cx="2874645" cy="683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1:00Z</dcterms:created>
  <dc:creator>Usuário</dc:creator>
  <dc:description/>
  <cp:keywords/>
  <dc:language>en-US</dc:language>
  <cp:lastModifiedBy>Micro</cp:lastModifiedBy>
  <cp:lastPrinted>2019-01-08T11:18:00Z</cp:lastPrinted>
  <dcterms:modified xsi:type="dcterms:W3CDTF">2020-11-05T18:40:00Z</dcterms:modified>
  <cp:revision>3</cp:revision>
  <dc:subject/>
  <dc:title/>
</cp:coreProperties>
</file>